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                                                   </w:t>
      </w:r>
      <w:r>
        <w:rPr>
          <w:b/>
          <w:i/>
          <w:sz w:val="36"/>
          <w:szCs w:val="36"/>
        </w:rPr>
        <w:t xml:space="preserve">EL DETALL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</w:t>
      </w:r>
      <w:r>
        <w:rPr>
          <w:b/>
          <w:i/>
          <w:sz w:val="36"/>
          <w:szCs w:val="36"/>
        </w:rPr>
        <w:t>Eduardo Bonní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detalle es lo que más detalla la talla de una person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caridad que es el amor, vive del pormenor y procede microscópicamente con todo detall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caridad detallista pormenorizada, en el marco de lo diario, de lo corriente, de lo habitual, 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uestro pan de cada día que tiene que estar bien cocido, apetecible y cariñosamen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sentad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sentido a veces se engancha por el detall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 detalle permite estar a gusto al volante de la ruta del vivir con interés, con ilusión lejos d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aburrimient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0:00Z</dcterms:created>
  <dc:creator>alberto monteagudo</dc:creator>
  <dc:description/>
  <cp:keywords/>
  <dc:language>en-US</dc:language>
  <cp:lastModifiedBy>casa</cp:lastModifiedBy>
  <dcterms:modified xsi:type="dcterms:W3CDTF">2015-03-06T00:40:00Z</dcterms:modified>
  <cp:revision>2</cp:revision>
  <dc:subject/>
  <dc:title/>
</cp:coreProperties>
</file>